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 xml:space="preserve">Nevado del Ruiz, 1985 eruption: A good example of a failure emergency manage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u w:val="single"/>
        </w:rPr>
      </w:pPr>
      <w:r>
        <w:rPr>
          <w:rFonts w:cs="Arial" w:ascii="Arial" w:hAnsi="Arial"/>
          <w:sz w:val="20"/>
          <w:szCs w:val="20"/>
          <w:u w:val="single"/>
        </w:rPr>
        <w:t>M.L. Calvache V.</w:t>
      </w:r>
    </w:p>
    <w:p>
      <w:pPr>
        <w:pStyle w:val="Normal"/>
        <w:rPr>
          <w:rFonts w:ascii="Arial" w:hAnsi="Arial" w:cs="Arial"/>
          <w:sz w:val="20"/>
          <w:szCs w:val="20"/>
        </w:rPr>
      </w:pPr>
      <w:r>
        <w:rPr>
          <w:rFonts w:cs="Arial" w:ascii="Arial" w:hAnsi="Arial"/>
          <w:sz w:val="20"/>
          <w:szCs w:val="20"/>
        </w:rPr>
        <w:t>INGEOMINAS-Subdirección de Amenazas Geológicas y Entorno Ambiental, Bogotá, Colombia</w:t>
      </w:r>
    </w:p>
    <w:p>
      <w:pPr>
        <w:pStyle w:val="Normal"/>
        <w:rPr>
          <w:rFonts w:ascii="Arial" w:hAnsi="Arial" w:cs="Arial"/>
          <w:sz w:val="20"/>
          <w:szCs w:val="20"/>
          <w:lang w:val="en-GB"/>
        </w:rPr>
      </w:pPr>
      <w:hyperlink r:id="rId2">
        <w:r>
          <w:rPr>
            <w:rStyle w:val="InternetLink"/>
            <w:rFonts w:cs="Arial" w:ascii="Arial" w:hAnsi="Arial"/>
            <w:sz w:val="20"/>
            <w:szCs w:val="20"/>
            <w:lang w:val="en-GB"/>
          </w:rPr>
          <w:t>mcalvache@ingeominas.gov.co</w:t>
        </w:r>
      </w:hyperlink>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 November 13, 1985 lahars triggered by an eruption of Nevado del Ruiz volcano, Colombia killed about 25,000 people at Armero and Chinchiná towns. Nevado del Ruiz is not a volcano located in remote areas, it is located in central part of the country. Although, Colombia did not have a volcano monitoring system or volcano hazard studies in early 1985, several studies about the geology, geochemistry and Holocenic activity were available at the moment and there was a historical record of the activity of the volcano, where the effects on the Lagunillas river of historical eruptions of 1585 and 1845 were well described. Armero inhabitants felt not related in any way to the volcano. Nevado del Ruiz was an emblem and distinctive symbol of a city on the other side of the mountain range. It is not possible to see the volcano from Armero. Most of the people in the town did not know that the river passing the city has its headwaters at Nevado del Ruiz volcano. Even more, for many people the crater of Nevado del Ruiz was la Olleta located on the western flank of the volcano, Armero was located on the eastern slope of the cordillera. The volcanic hazard of Nevado del Ruiz might have been assessed in October 1985, but the high vulnerability of the community and decision takers due to their perception of the hazard, the incredulity of the situation, the fear of political and economical cost of a evacuation, was underestimated. The eruption occurred when the community did not have any emergency plan available.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635"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lvache@ingeomina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21:00Z</dcterms:created>
  <dc:creator>Marisol</dc:creator>
  <dc:description/>
  <dc:language>en-US</dc:language>
  <cp:lastModifiedBy>Marisol</cp:lastModifiedBy>
  <dcterms:modified xsi:type="dcterms:W3CDTF">2005-09-30T22:21:00Z</dcterms:modified>
  <cp:revision>1</cp:revision>
  <dc:subject/>
  <dc:title>Nevado del Ruiz, 1985 eruption: A good example of a failure emergency management </dc:title>
</cp:coreProperties>
</file>